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86"/>
        <w:gridCol w:w="464"/>
        <w:gridCol w:w="977"/>
        <w:gridCol w:w="950"/>
        <w:gridCol w:w="2047"/>
        <w:gridCol w:w="1842"/>
        <w:gridCol w:w="6633"/>
      </w:tblGrid>
      <w:tr>
        <w:trPr>
          <w:trHeight w:val="649" w:hRule="atLeast"/>
        </w:trPr>
        <w:tc>
          <w:tcPr>
            <w:tcW w:w="1503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40"/>
                <w:szCs w:val="40"/>
                <w:u w:val="none"/>
                <w:lang w:bidi="ar"/>
              </w:rPr>
              <w:t>湖南安保（湘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40"/>
                <w:szCs w:val="40"/>
                <w:u w:val="none"/>
                <w:lang w:bidi="ar"/>
              </w:rPr>
              <w:t>人才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40"/>
                <w:szCs w:val="40"/>
                <w:u w:val="none"/>
                <w:lang w:bidi="ar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40"/>
                <w:szCs w:val="40"/>
                <w:u w:val="none"/>
                <w:lang w:bidi="ar"/>
              </w:rPr>
              <w:t>集团有限公司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  <w:u w:val="none"/>
                <w:lang w:bidi="ar"/>
              </w:rPr>
              <w:t>202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40"/>
                <w:szCs w:val="40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40"/>
                <w:szCs w:val="40"/>
                <w:u w:val="none"/>
                <w:lang w:bidi="ar"/>
              </w:rPr>
              <w:t>公开招聘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40"/>
                <w:szCs w:val="40"/>
                <w:u w:val="none"/>
                <w:lang w:bidi="ar"/>
              </w:rPr>
              <w:t>岗位需求表</w:t>
            </w:r>
          </w:p>
        </w:tc>
      </w:tr>
      <w:tr>
        <w:trPr>
          <w:trHeight w:val="5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岗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要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学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要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年龄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专业要求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任职条件</w:t>
            </w:r>
          </w:p>
        </w:tc>
      </w:tr>
      <w:tr>
        <w:trPr>
          <w:trHeight w:val="7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综合文秘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学士及以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汉语言文学类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新闻传播学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1.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具备优秀的文字写作能力，能够撰写各种公文、报告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2.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良好的沟通能力，包括口头和书面沟通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3.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熟练使用办公软件，如</w:t>
            </w:r>
            <w:r>
              <w:rPr>
                <w:rFonts w:eastAsia="仿宋" w:cs="仿宋" w:ascii="仿宋" w:hAnsi="仿宋"/>
                <w:color w:val="000000"/>
                <w:u w:val="none"/>
              </w:rPr>
              <w:t>Word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u w:val="none"/>
              </w:rPr>
              <w:t>Excel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u w:val="none"/>
              </w:rPr>
              <w:t>PowerPoint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等；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4.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具备较强的逻辑思维能力，处理事务有条不紊，责任心强：对工作认真负责，注重细节，保证工作质量。</w:t>
            </w:r>
          </w:p>
        </w:tc>
      </w:tr>
      <w:tr>
        <w:trPr>
          <w:trHeight w:val="10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人力资源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学士及以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工商管理类（人力资源管理、会计学、财务管理等相关专业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1.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具有中级及以上经济师职称或二级及以上企业人力资源管理师证书。若无上述证书的，有</w:t>
            </w:r>
            <w:r>
              <w:rPr>
                <w:rFonts w:eastAsia="仿宋" w:cs="仿宋" w:ascii="仿宋" w:hAnsi="仿宋"/>
                <w:color w:val="000000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年以上企业人力资源从业经历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2.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熟悉薪酬、福利、绩效管理流程。数字敏感度好，善于进行数据分析，预测、核算各类报表数据、预算各类数据，及时给予员工绩效反馈，了解最新的绩效管理趋势，操作人力资源信息系统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3.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协助完善绩效考核体系建设，规范薪酬绩效管理各项流程，汇总、统计归档绩效考核数据，建立员工绩效考核档案，为绩效工资核算提供基础资料及依据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u w:val="none"/>
              </w:rPr>
              <w:t>.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熟悉人力资源及薪酬相关的法律法规、绩效管理理论和方法，能够收集、分析绩效数据，设计合理的绩效评估体系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16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人力资源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学士及以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人力资源管理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none"/>
              </w:rPr>
              <w:t>1.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熟悉人力资源管理基本理论和方法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2.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具备良好的沟通技巧，能够与员工、管理层和其他部门进行有效的沟通，善于组织和协调各类员工活动；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3.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了解劳动法律法规，确保公司的人事政策合法合规，可以有效地处理员工之间的矛盾和纠纷，能够对员工关系相关数据进行分析。</w:t>
            </w:r>
          </w:p>
        </w:tc>
      </w:tr>
      <w:tr>
        <w:trPr>
          <w:trHeight w:val="17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审计风控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学士及以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工商管理类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法学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1.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熟练运用数据分析工具，能够从大量数据中提取有价值的信息，有良好的语言表达能力、沟通协调能力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2.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具有强烈的合规意识，确保企业运营符合法律法规和内部政策。愿意不断学习新的知识和技能，适应行业发展；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3.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具备高度的职业道德和诚信意识，保守企业机密。</w:t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4:42Z</dcterms:created>
  <dc:creator>Administrator</dc:creator>
  <dc:description/>
  <dc:language>en-US</dc:language>
  <cp:lastModifiedBy>A灰汤温泉职工疗养院袁屹南</cp:lastModifiedBy>
  <dcterms:modified xsi:type="dcterms:W3CDTF">2024-12-13T06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CF37208624B89B80601F3CFBB1CB3_12</vt:lpwstr>
  </property>
  <property fmtid="{D5CDD505-2E9C-101B-9397-08002B2CF9AE}" pid="3" name="KSOProductBuildVer">
    <vt:lpwstr>2052-12.1.0.19302</vt:lpwstr>
  </property>
</Properties>
</file>